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755"/>
      </w:tblGrid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ВЕТЕР ДУЕТ НА...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5—10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Со словами «Ветер дует на...» ведущий начинает игру. Чтобы участники игры побольше узнали друг о друге, вопросы могут быть следующими: «Ветер дует на того, у кого светлые волосы» — все светловолосые собираются в одну кучку. «Ветер дует на того, у кого... есть сестра», «кто любит животных», «кто много плачет», «у кого нет друзей» и т. д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едущего необходимо менять, давая возможность поспрашивать участников каждому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ЛУБОЧЕ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exact" w:line="28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exact" w:line="280" w:before="0" w:after="0"/>
              <w:ind w:hanging="0"/>
              <w:rPr/>
            </w:pPr>
            <w:r>
              <w:rPr>
                <w:sz w:val="28"/>
              </w:rPr>
              <w:t>Игра полезна в компании малознакомых детей. Дети садятся в круг, ведущий, держа в руках клубочек, обматывает нитку вокруг пальца, задает любой, интересующий его вопрос участнику игры(Например: «Как тебя зовут, хочешь ли ты со мной дружить, что ты любишь, чего ты боишься» и т. д.), тот ловит клубочек, обматывает нитку вокруг пальца, отвечает на вопрос, а затем задает свой следующему игроку. Таким образом, в конце клубочек возвращается ведущему. Все видят нити, связываю</w:t>
              <w:softHyphen/>
              <w:t>щие участников игры в одно целое, определяют, на что фигура похожа, многое узнают друг о друге, сплачиваются.</w:t>
            </w:r>
          </w:p>
          <w:p>
            <w:pPr>
              <w:pStyle w:val="Normal1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sz w:val="28"/>
              </w:rPr>
              <w:t>замечание: Если ведущий вынужден помогать затрудняющемуся ребенку, то он берет при этом клубочек себе назад, подсказывает и опять кидает ребенку. В результате можно увидеть детей, испы</w:t>
              <w:softHyphen/>
              <w:t xml:space="preserve">тывающих затруднения в общении, — у ведущего с ними будут двойные, тройные связи.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НАЙДИ ДРУГ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Упражнение выполняется среди детей или же между родителями и детьми. Одной половине за</w:t>
              <w:softHyphen/>
              <w:t>вязывают глаза, дают возможность походить по помещению и предлагают найти и узнать друга (или своего родителя). Узнать можно с помощью рук, ощупывая волосы, одежду, руки. Затем, когда друг найден, игроки меняются ро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ЕКРЕТ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6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сем участникам ведущий раздает по «секрету» из красивого сундучка (пуговицу, бусинку, брошку, старые часы и т. д.), кладет в ладошку и зажимает кулачок. Участники ходят по помещению и, разъ</w:t>
              <w:softHyphen/>
              <w:t>едаемые любопытством, находят способы уговорить каждого показать ему свой секрет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замечание: Ведущий следит за процессом обмена секретами, помогает наиболее робким найти общий язык с каждым участником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УКАВИЧ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Для игры нужны вырезанные из бумаги рука</w:t>
              <w:softHyphen/>
              <w:t>вички, количество пар равно количеству пар участ</w:t>
              <w:softHyphen/>
              <w:t>ников игры. Ведущий раскидывает рукавички с одинаковым орнаментом, но не раскрашенным, по помещению. Дети разбредаются по залу. Отыскивают свою «пару», отходят в уголок и с помощью трех карандашей разного цвета стараются, 'как можно быстрее, раскрасить совершенно одинаково рукавички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замечание: Ведущий наблюдает, как организуют совместную работу пары, как делят карандаши, как при этом договариваются. Победителей поздравля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УТКА, УТКА, ГУСЬ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exact" w:line="28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х лет)</w:t>
            </w:r>
          </w:p>
          <w:p>
            <w:pPr>
              <w:pStyle w:val="Normal1"/>
              <w:spacing w:lineRule="exact" w:line="280" w:before="0" w:after="0"/>
              <w:ind w:hanging="0"/>
              <w:rPr/>
            </w:pPr>
            <w:r>
              <w:rPr>
                <w:sz w:val="28"/>
              </w:rPr>
              <w:t>Участники игры встают в круг. Ведущий — внутри круга. Он ходит по кругу, указывает рукой и приговаривает: «Утка, утка, утка... гусь». Гусь срывается с места, убегая в противоположную от ведущего сторону. Их обоих задача — быстрее занять освободившееся место. Вся сложность игры в том, что в месте встречи соревнующиеся должны взять друг друга за руки, сделать реверанс, улыб</w:t>
              <w:softHyphen/>
              <w:t>нуться и поприветствовать: «Доброе утро, добрый день, добрый вечер!», а затем снова броситься к свободному месту.</w:t>
            </w:r>
          </w:p>
          <w:p>
            <w:pPr>
              <w:pStyle w:val="Normal1"/>
              <w:spacing w:lineRule="exact" w:line="280" w:before="0" w:after="0"/>
              <w:ind w:hanging="0"/>
              <w:rPr/>
            </w:pPr>
            <w:r>
              <w:rPr>
                <w:sz w:val="28"/>
              </w:rPr>
              <w:t>замечание: Взрослый следит за тем, чтобы каждый участник побывал в роли «гуся». Приветствия и реверансы должны выполняться четко и громко. «Сочиним историю» (для детей с 5 лет)</w:t>
            </w:r>
          </w:p>
          <w:p>
            <w:pPr>
              <w:pStyle w:val="Normal1"/>
              <w:spacing w:lineRule="exact" w:line="280" w:before="0" w:after="0"/>
              <w:ind w:hanging="0"/>
              <w:rPr/>
            </w:pPr>
            <w:r>
              <w:rPr>
                <w:sz w:val="28"/>
              </w:rPr>
              <w:t>Ведущий начинает историю: «Жили-были...», сле</w:t>
              <w:softHyphen/>
              <w:t>дующий участник продолжает, и так далее по кругу. Когда очередь опять доходит до ведущего, он на</w:t>
              <w:softHyphen/>
              <w:t>правляет сюжет истории, оттачивает его, делает более осмысленным, и упражнение продолжае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ДРАКОН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 xml:space="preserve">Играющие становятся в линию, держась за плечи. Первый участник — «голова», последний — «хвост» дракона. «Голова» должна дотянуться до хвоста и дотронуться до него. «Тело» дракона неразрывно. Как только «голова» схватила «хвост», она становится «хвостом». Игра продолжается до тех пор, пока каждый участник не побывает в двух ролях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ОЧИНИМ ИСТОРИЮ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(для детей с 5ти лет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6"/>
              </w:rPr>
              <w:t>ведущий начинает историю: «Жили-были…», следующий участник продолжает, и так далее по кругу. Когда очередь опять доходит до ведущего, он направляет сюжет истории, оттачивает его, делает более осмысленным и игра продолжается</w:t>
            </w:r>
          </w:p>
        </w:tc>
      </w:tr>
      <w:tr>
        <w:trPr>
          <w:trHeight w:val="84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«ЛЕВ, РЫЧИ;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ПОЕЗД, СТУЧ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едущий говорит: «Все мы — львы, большая львиная семья. Давайте устроим соревнование, кто громче рычит. Как только я скажу: «Рычи, лев, рычи!», пусть раздается самое громкое рычание.»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А кто может рычать еще громче? Хорошо рычите, львы». Нужно попросить детей рычать, как можно громче, изображая при этом львиную стойку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Затем все встают друг за другом, положив руки на плечи впереди стоящего. Это — паровоз. Он пыхтит, свистит, колеса работают четко, в такт, каждый слушает и подстраивается под соседей. Па</w:t>
              <w:softHyphen/>
              <w:t>ровоз едет по помещению в разных направлениях, то быстро, то медленно, то поворачивая, то изгибаясь, издавая громкие звуки и свист. Машинист на стан</w:t>
              <w:softHyphen/>
              <w:t xml:space="preserve">циях меняется. В конце игры может произойти «крушение», и все валятся на по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ДОТРОНЬСЯ ДО...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се играющие одеты по-разному. Ведущий вы</w:t>
              <w:softHyphen/>
              <w:t>крикивает: «Дотронься до... синего!» Все должны мгновенно сориентироваться, обнаружить у участни</w:t>
              <w:softHyphen/>
              <w:t>ков в одежде что-то синее и дотронуться до этого цвета. Цвета периодически меняются, кто не успел — ведущий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замечание: Взрослый следит, чтобы дотрагивались до каждого участ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ДРУЖБА НАЧИНАЕТСЯ С УЛЫБКИ...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Сидящие в кругу берутся за руки, смотрят соседу в глаза и дарят ему молча самую добрую, какая есть, улыбку по очереди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«ДОБРОЕ ЖИВОТНОЕ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Участники встают в круг и берутся за руки. Ведущий тихим голосом говорит: «Мы — одно большое, доброе животное. Давайте послушаем, как оно дышит!» Все прислушиваются к своему дыханию, дыханию соседей.   «А теперь подышим вместе!» Вдох — все делают шаг вперед. Выдох — все делают шаг назад. Вдох — все делают 2 шага вперед, выдох — все делают 2 шага назад. Вдох — 2 шага вперед, выдох — 2 шага назад. «Так не только дышит животное, так же четко и ровно бьется его большое доброе сердце. Стук — шаг вперед, стук — шаг назад и т. д. Мы все берем дыхание и стук сердца этого животного себе»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ОМПЛИМЕНТ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Сидя в кругу, все берутся за руки. Глядя в глаза соседу, надо сказать ему несколько добрых слов, за что-то похвалить. Принимающий кивает головой и говорит: «Спасибо, мне очень приятно!» Затем он дарит комплимент своему соседу, упражнение про</w:t>
              <w:softHyphen/>
              <w:t>водится по кругу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ПРЕДУПРЕЖДЕНИЕ: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1. Некоторые дети не могут сказать комплимент, им необходимо помочь. Можно вместо похвалы просто сказать «вкусное», «сладкое», «цветочное», «молочное» слово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2. Если ребенок затрудняется сделать комплимент, не ждите, когда загрустит его сосед, скажите комплимент сам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«НА ЧТО ПОХОЖЕ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НАСТРОЕНИЕ?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Участники игры по очереди говорят, на какое время года, природное явление, погоду похоже их сегодняшнее настроение. Начать сравнения лучше взрослому: «Мое настроение похоже на белое пушистое облачко в спокойном голубом небе, а твое?» Упраж</w:t>
              <w:softHyphen/>
              <w:t>нение проводится по кругу. Взрослый обобщает — какое же сегодня у всей группы настроение: грустное, веселое, смешное, злое и т. д. Интерпретируя ответы детей, учтите, что плохая погода, холод, дождь, хмурое небо, агрессивные элементы свидетельствуют об эмоциональном неблагополуч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«СТРОИМ ЦИФРЫ»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6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Играющие свободно двигаются по помещению. По команде ведущего: «Я буду считать до 10, а вы за это время должны выстроить все вместе из себя цифру 1 (2, 3, 5 и т. д.) », — дети выполняют задание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«СТРОИМ ОТВЕТ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для детей с 7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ариант предыдущей игры. Ведущий усложняет задание: «Пока я буду считать до 10, вы сделаете в уме сложение или вычитание и построите из себя все вместе цифру-ответ. Например: 5+2, вы построите 7; 8—3, вы построите цифру 5»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ВОРОН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Ведущий стоит в центре круга, приговаривает и имитирует полет вороны и ощипывание крыльев: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Ворона сидит на крыше, Ощипывает она свои крылышки. Сирлалала, сирлалала!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Затем очень быстро и неожиданно: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«А кто раньше сядет?» Затем: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«А кто раньше встанет?»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Кто опоздал выполнить команду — выбывает из игры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ЕСТЬ ИЛИ НЕТ?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Играющие встают в круг и берутся за</w:t>
              <w:tab/>
              <w:t>руки, ведущий — в центре. Он объясняет задание: если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они согласны с утверждением, то поднимают</w:t>
              <w:tab/>
              <w:t>руки вверх и кричат «Да», если не согласны, опускают руки и кричат «Нет!»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Есть ли в поле светлячки? Есть ли в море рыбки? Есть ли крылья у теленка? Есть ли клюв у поросенка? Есть ли гребень у горы? Есть ли двери у норы? Есть ли хвост у петуха? Есть ли ключ у скрипки? Есть ли рифма у стиха? Есть ли в нем ошибки?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ТЕНЬ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Один играющий ходит по помещению и делает разные движения, неожиданные повороты, приседа</w:t>
              <w:softHyphen/>
              <w:t>ния, нагибается в стороны, кивает головой, машет руками и т. д. Все остальные встают в линию за ним на небольшом расстоянии. Они — его тень и должны быстро и четко повторять его движения. Затем ведущий меняется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«ЖИВАЯ СКУЛЬПТУРА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3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6 лет)</w:t>
            </w:r>
          </w:p>
          <w:p>
            <w:pPr>
              <w:pStyle w:val="Normal1"/>
              <w:spacing w:lineRule="exact" w:line="340" w:before="0" w:after="0"/>
              <w:ind w:hanging="0"/>
              <w:rPr/>
            </w:pPr>
            <w:r>
              <w:rPr>
                <w:sz w:val="28"/>
              </w:rPr>
              <w:t>Участники свободно стоят вместе. Ведущий пред</w:t>
              <w:softHyphen/>
              <w:t>лагает одному ребенку выйти и принять какую-нибудь позу, в которой ему удобно стоять. Следующего участника просят присоединиться к нему какой-ни</w:t>
              <w:softHyphen/>
              <w:t>будь позой в том месте, где много свободного про</w:t>
              <w:softHyphen/>
              <w:t>странства, затем к ним в своей позе присоединяется третий, затем выходит осторожно из скульптуры первый и смотрит на общую композицию, а четвертый занимает любое пустое место в общей скульптуре и так далее. Тот, кто давно стоит, отходит, его место занимает следующий.</w:t>
            </w:r>
          </w:p>
          <w:p>
            <w:pPr>
              <w:pStyle w:val="Normal1"/>
              <w:spacing w:lineRule="exact" w:line="3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ЗАМЕЧАНИЕ:</w:t>
            </w:r>
          </w:p>
          <w:p>
            <w:pPr>
              <w:pStyle w:val="Normal1"/>
              <w:spacing w:lineRule="exact" w:line="340" w:before="0" w:after="0"/>
              <w:ind w:hanging="0"/>
              <w:rPr/>
            </w:pPr>
            <w:r>
              <w:rPr>
                <w:sz w:val="28"/>
              </w:rPr>
              <w:t>1. Взрослый выполняет роль скульптора в течение всего упражнения</w:t>
            </w:r>
          </w:p>
          <w:p>
            <w:pPr>
              <w:pStyle w:val="Normal1"/>
              <w:spacing w:lineRule="exact" w:line="340" w:before="0" w:after="0"/>
              <w:ind w:hanging="0"/>
              <w:rPr/>
            </w:pPr>
            <w:r>
              <w:rPr>
                <w:sz w:val="28"/>
              </w:rPr>
              <w:t>2. Следит, чтобы участники не застаивались в общей скульптуре и, выходя, обязательно смотрели на общую композицию, отслеживая, на что она по</w:t>
              <w:softHyphen/>
              <w:t>хожа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ПСИХОЛОГИЧЕСКАЯ ЛЕПК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 этом деле многое зависит от фантазии взрос</w:t>
              <w:softHyphen/>
              <w:t>лого. Он просит детей слепить из своих тел одну общую фигуру: «морскую звезду» (можно лежа на ковре) — и показать, как она движется. Ракушку, кота, птицу, цветок, машину и т. д. Дети не только «лепят» фигуру, но и «оживляют» ее, двигаясь плавно и синхронно, не нарушая ее целостност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ГУЛЯЕМ ПО ПАРКУ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(для детей с 6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Участники упражнения делятся на «скульпторов» и «глину». Глина мягкая, податливая, послушная. Скульптор делает из глины свою статую: зверушку, цветок, рыбку, птичку, игрушку и т. д. Скульптура замирает, и все скульпторы дают ей название. Затем скульпторы гуляют по парку, рассматривая творения рук своих друзей, хвалят скульптуры, отгадывают их названия. Участники меняются ро</w:t>
              <w:softHyphen/>
              <w:t>лям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ЗАМЕЧАНИЕ: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1. Скульптуры не меняют свои позы и не умеют разговаривать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2. Взрослый — главный эксперт, ему нравятся все скульптуры, и он их сильно нахваливает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ПРОГУЛКА ПО РУЧЬЮ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(</w:t>
            </w:r>
            <w:r>
              <w:rPr>
                <w:sz w:val="28"/>
              </w:rPr>
              <w:t>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На полу мелом рисуется ручеек, извилистый, то широкий, то узкий, то мелкий, то глубокий. Туристы выстраиваются друг за другом в одну «цепь», кладут руки на плечи впереди стоящему, расставляют ноги на ширину ручья в том месте, где их путь начинается, и медленно передвигаются все вместе, меняя ширину расставленных ног, ступая по берегам ручья. Осту</w:t>
              <w:softHyphen/>
              <w:t>пившийся попадает ногой в ручей и встает в конец цепи. «Гнездышко» 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Дети присели в кругу, взявшись за руки — это гнездышко. Внутри сидит птичка. Снаружи летает еще одна птичка и дает команду: «Птичка вылетает!» Гнездо рассыпается и все летают, как птицы. Ве</w:t>
              <w:softHyphen/>
              <w:t>дущий командует: «В гнездо!» Опять приседают. Кто не успел — ведущий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ПЕРЕДАЙ МЯЧИ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Сидя или стоя, играющие стараются, как можно быстрее, передать мячик, не уронив. Можно в мак</w:t>
              <w:softHyphen/>
              <w:t>симально быстром темпе бросать мячик соседям. Можно, повернувшись спиной в круг и убрав руки за спину, передавать мяч. Кто уронил — выбывает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замечание: Усложнить упражнение можно, по</w:t>
              <w:softHyphen/>
              <w:t>просив детей закрыть глаза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«ЗАПРЕЩЕННОЕ ДВИЖЕНИЕ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едущий показывает, какое движение делать нель</w:t>
              <w:softHyphen/>
              <w:t>зя. Затем выполняет разные движения руками, но</w:t>
              <w:softHyphen/>
              <w:t>гами, телом, головой, лицом, неожиданно показывая запрещенное. Кто повторил, становится ведущим, прибавляя еще одно, свое запрещенное движение. Игра продолжается дальше. замечание: Запрещенных движений может быть около 7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ИАМСКИЕ БЛИЗНЕЦ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(для детей с 6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Дети разбиваются на пары, встают плечом к плечу, обнимают друг друга одной рукой за пояс, одну ногу ставят рядом. Теперь они сросшиеся близ</w:t>
              <w:softHyphen/>
              <w:t>нецы: 2 головы, 3 ноги, одно туловище и 2 руки. Предложите им походить по помещению, присесть, что-то сделать, повернуться, лечь, встать, порисовать и т. д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совет: Чтобы третья нога была «дружной», ее можно скрепить веревочкой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«ПОВОДЫРИ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6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Играющие разбиваются на пары. Один с закры</w:t>
              <w:softHyphen/>
              <w:t>тыми глазами стоит впереди. Другой на расстоянии вытянутой руки, чуть касаясь спины впереди сто</w:t>
              <w:softHyphen/>
              <w:t>ящего, встает с закрытыми глазами. Поводырь сна</w:t>
              <w:softHyphen/>
              <w:t>чала медленно начинает передвигаться по помещению, «слепой» следует за ним, стараясь не потеряться, затем траектория и скорость движения увеличива</w:t>
              <w:softHyphen/>
              <w:t>ются. Упражнение выполняется 5 минут, затем пары меняются ролям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ЗЕРКАЛО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Детям предлагается представить, что они вошли в магазин зеркал. Одна половина группы — зеркала, другая — разные зверушки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Зверушки ходят мимо зеркал, прыгают, строят рожицы — зеркала должны точно отражать движения и выражение лиц зверушек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ЛУБОЧЕ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exact" w:line="30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exact" w:line="300" w:before="0" w:after="0"/>
              <w:ind w:hanging="0"/>
              <w:rPr/>
            </w:pPr>
            <w:r>
              <w:rPr>
                <w:sz w:val="28"/>
              </w:rPr>
              <w:t>Игра полезна в компании малознакомых детей. Дети садятся в круг, ведущий, держа в руках клубочек, обматывает нитку вокруг пальца, задает любой, интересующий его вопрос участнику игры(Например: «Как тебя зовут, хочешь ли ты со мной дружить, что ты любишь, чего ты боишься» и т. д.), тот ловит клубочек, обматывает нитку вокруг пальца, отвечает на вопрос, а затем задает свой следующему игроку. Таким образом, в конце клубочек возвращается ведущему. Все видят нити, связываю</w:t>
              <w:softHyphen/>
              <w:t>щие участников игры в одно целое, определяют, на что фигура похожа, многое узнают друг о друге, сплачиваются.</w:t>
            </w:r>
          </w:p>
          <w:p>
            <w:pPr>
              <w:pStyle w:val="Normal1"/>
              <w:spacing w:lineRule="exact" w:line="300" w:before="0" w:after="0"/>
              <w:ind w:hanging="0"/>
              <w:rPr/>
            </w:pPr>
            <w:r>
              <w:rPr>
                <w:sz w:val="28"/>
              </w:rPr>
              <w:t>замечание: Если ведущий вынужден помогать затрудняющемуся ребенку, то он берет при этом клубочек себе назад, подсказывает и опять кидает ребенку. В результате можно увидеть детей, испы</w:t>
              <w:softHyphen/>
              <w:t xml:space="preserve">тывающих затруднения в общении, — у ведущего с ними будут двойные, тройные связи.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ВОЗЬМИТЕ СЕБЯ В РУ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Ребенку говорят: «Как только ты почувствуешь, что забеспокоился, хочет</w:t>
              <w:softHyphen/>
              <w:t>ся кого-то стукнуть, что-то кинуть, есть очень про</w:t>
              <w:softHyphen/>
              <w:t>стой способ доказать себе свою силу: обхвати ладо</w:t>
              <w:softHyphen/>
              <w:t>нями локти и сильно при</w:t>
              <w:softHyphen/>
              <w:t>жми руки к груди — это поза выдержанного чело</w:t>
              <w:softHyphen/>
              <w:t xml:space="preserve">века».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ВРАСТИ В ЗЕМЛЮ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Попробуй сильно-сильно надавить пятками на пол, руки сожми в кулачки, крепко сцепи зубы. Ты — могучее, крепкое дерево, у тебя сильные корни, и никакие ветры тебе не страшны. Это поза уверенного человека»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ТЫ — ЛЕВ!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(</w:t>
            </w:r>
            <w:r>
              <w:rPr>
                <w:sz w:val="28"/>
              </w:rPr>
              <w:t>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Закрой глаза, представь льва — царя зверей сильного, могучего, уверенного в себе, спокойного и мудрого. Он красив и выдержан, горд и свободен. Этого льва зовут, как тебя, у него твое имя, твои глаза, твои руки, ноги, тело. Лев — это ты1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ПРОСЫПАЙСЯ, ТРЕТИЙ ГЛАЗ!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Человек видит не только глазами. Мудрость и ум, выдержка и спокойствие могут проснуться в твоем третьем глазе. Вытяни указательный палец, напряги его и положи на лоб между бровей над носом. Здесь твой третий глаз, глаз мудрости. По</w:t>
              <w:softHyphen/>
              <w:t>массируй эту точку, приговаривая: «Просыпайся, третий глаз, просыпайся, третий глаз...» 6—10 раз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БРОСЬ УСТАЛОСТЬ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</w:rPr>
              <w:t>(для детей с 5 лет, авторское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Встань, расставь широко ноги, согни их немного в коленях, согни тело и свободно опусти руки, расправь пальцы, склони голову к груди, приоткрой рот. Слегка покачайся в стороны, вперед, назад. А сейчас резко тряхни го</w:t>
              <w:softHyphen/>
              <w:t>ловой, руками, ногами, те</w:t>
              <w:softHyphen/>
              <w:t>лом. Ты стряхнул всю ус</w:t>
              <w:softHyphen/>
              <w:t>талость, чуть-чуть осталось, повтори еще»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ЗАРЯД БОДРОСТ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exact" w:line="30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exact" w:line="300" w:before="0" w:after="0"/>
              <w:ind w:hanging="0"/>
              <w:rPr/>
            </w:pPr>
            <w:r>
              <w:rPr>
                <w:sz w:val="28"/>
              </w:rPr>
              <w:t>«Сядь свободно. Вытяни вперед руки и приготовь два пальчика: большой и указательный. Возьмись ими за самые кончики ушей — один сверху, другой снизу ушка. Помассируй ушки, приговаривая: «Уш</w:t>
              <w:softHyphen/>
              <w:t>ки, ушки слышат все!» 10 раз в одну сторону и 10 — в другую. А теперь опусти руки, стряхни ладошки. Приготовь указательный палец, вытяни руку и поставь его между бровей над носом. По</w:t>
              <w:softHyphen/>
              <w:t>массируй эту точку столько же раз со словами:</w:t>
            </w:r>
          </w:p>
          <w:p>
            <w:pPr>
              <w:pStyle w:val="Normal1"/>
              <w:spacing w:lineRule="exact" w:line="300" w:before="0" w:after="0"/>
              <w:ind w:hanging="0"/>
              <w:rPr/>
            </w:pPr>
            <w:r>
              <w:rPr>
                <w:sz w:val="28"/>
              </w:rPr>
              <w:t>«Просыпайся, третий глаз!» Стряхни ладошки. Собери пальцы руки в горстку, найди внизу шеи ямку, положи туда руку и со словами: «Я дышу, дышу, дышу!» — помассируй ямку 10 раз в одну сторону и 10 раз в другую. Молодец! Ты видишь, слышишь, чувствуешь!»</w:t>
            </w:r>
          </w:p>
          <w:p>
            <w:pPr>
              <w:pStyle w:val="Normal1"/>
              <w:spacing w:lineRule="exact" w:line="30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предостережение: Взрослый следит за силой на</w:t>
              <w:softHyphen/>
              <w:t>жима на важные точки жизнедеятельности и пра</w:t>
              <w:softHyphen/>
              <w:t>вильностью нахождения точек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«ДЫШИ И ДУМАЙ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КРАСИВО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«Когда ты волнуешься, попробуй красиво и спо</w:t>
              <w:softHyphen/>
              <w:t>койно дышать. Закрой глаза, глубоко вдохни: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мысленно скажи: "Я - лев" выдохни, вдохни;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скажи: «Я — птица», выдохни, вдохни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скажи: «Я — камень» выдохни, вдохни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скажи: «Я — цветок» выдохни, вдохни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скажи: «Я спокоен» — выдохни "Ты обязательно успокоишься"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ТОЙКИЙ СОЛДАТИ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Когда ты сильно возбужден и не можешь оста</w:t>
              <w:softHyphen/>
              <w:t>новиться, взять себя в руки, встань на одну ногу, а другую подогни в колене, руки опусти по швам. Ты — стойкий солдатик на посту, ты честно несешь свою службу, оглянись по сторонам, заметь, что вокруг тебя делается, кто чем занят, кому надо помочь. А теперь поменяй ногу и посмотри еще при</w:t>
              <w:softHyphen/>
              <w:t>стальней. Молодец! Ты на</w:t>
              <w:softHyphen/>
              <w:t>стоящий защитник!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ЗАМР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Если ты расшалился и тобой недовольны, скажи себе мысленно: «Замри!» Посмотри вокруг, что делают другие, найди себе интересное занятие, подойди к кому-нибудь и попроси поиграть с тобой. Кто-то обязательно согласится, и тебе будет интересно»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ПАСИ ПТЕНЦ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, с 4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Представь, что у тебя в руках маленький бес</w:t>
              <w:softHyphen/>
              <w:t>помощный птенец. Вытяни руки ладонями вверх. А теперь согрей его, медленно, по одному пальчику сложи ладони, спрячь в них птенца, подыши на него, согревая своим ровным, спокойным дыханием, приложи ладони к своей груди, отдай птенцу доброту своего сердца .и дыхания. А теперь раскрой ладони и ты увидишь, что птенец радостно взлетел, улыбнись ему и не грусти, он еще прилетит к тебе!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ОЛНЕЧНЫЙ ЗАЙЧИ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, поглаживай аккуратно, чтобы не спугнуть, голову, шею, животик, руки, ноги, он забрался за шиворот — погладь его и там. Он не озорник — он любит и ласкает тебя, а ты погладь его и подружись с ним»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ЛОМАННАЯ КУКЛ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Иногда игрушки ломаются, но им можно помочь. Изобрази куклу, у которой оборвались веревочки, крепящие голову, шею, руки, тело, ноги. Она вся «разболталась», с ней не хотят играть, потряси всеми разломанными частями одновременно. А сейчас со</w:t>
              <w:softHyphen/>
              <w:t>бирай, укрепляй веревочки — медленно, осторожно соедини голову и шею, выпрями их, теперь расправь плечи и закрепи руки, подыши ровно и глубоко и на месте будет туловище, ну и выпрями ноги. Все — куклу починил ты сам, теперь она снова красивая, с ней все хотят играть!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ГОРА С ПЛЕЧ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, авторское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Когда ты очень устал, тебе тяжело, хочется лечь, а надо еще что-то сделать, сбрось «гору с плеч». Встань, широко расставь ноги, подними плечи, отведи их назад и опусти плечи. Сделай это упражнение 5—6 раз, и тебе сразу станет легче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ТОРТ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exact" w:line="26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exact" w:line="260" w:before="0" w:after="0"/>
              <w:ind w:hanging="0"/>
              <w:rPr/>
            </w:pPr>
            <w:r>
              <w:rPr>
                <w:sz w:val="28"/>
              </w:rPr>
              <w:t>Положите ребенка на коврик. «Сейчас мы из тебя будем делать торт». Один участник — мука, другой — сахар, третий — молоко, четвертый — масло и т. д. Взрослый — повар, сейчас он приготовит велико</w:t>
              <w:softHyphen/>
              <w:t>лепное блюдо. Сначала надо замесить тесто. Нужна мука — «мука» руками «посыпает» тело лежащего, слегка массируя и пощипывая его. Теперь нужно молоко — «молоко» «разливается» руками по телу, поглаживая его. Необходим сахар — он «посыпает» тело, и немного соли — чуть-чуть, нежно прикасается к голове, рукам, ногам. Повар «замешивает» тесто, хорошенько разминая его. А теперь тесто кладется в печь и там поднимается — ровно и спокойно лежит и дышит, все составляющие его: и мука, и соль и др. — тоже дышат, как тесто. Наконец тесто испеклось. Чтобы торт был красивый, надо его украсить кремовыми цветами. Все участники, при</w:t>
              <w:softHyphen/>
              <w:t xml:space="preserve">касаясь к «торту», дарят ему свой цветок, описывая его. Торт необыкновенно хорош! </w:t>
            </w:r>
          </w:p>
          <w:p>
            <w:pPr>
              <w:pStyle w:val="Normal1"/>
              <w:spacing w:lineRule="exact" w:line="200" w:before="0" w:after="0"/>
              <w:ind w:hanging="0"/>
              <w:rPr/>
            </w:pPr>
            <w:r>
              <w:rPr/>
              <w:t>ЗАМЕЧАНИЕ:</w:t>
            </w:r>
          </w:p>
          <w:p>
            <w:pPr>
              <w:pStyle w:val="Normal1"/>
              <w:spacing w:lineRule="exact" w:line="200" w:before="0" w:after="0"/>
              <w:ind w:hanging="0"/>
              <w:rPr/>
            </w:pPr>
            <w:r>
              <w:rPr/>
              <w:t>1. Следите за выражением лица «торта», оно должно быть довольным, смех только поможет упражне</w:t>
              <w:softHyphen/>
              <w:t>нию.</w:t>
            </w:r>
          </w:p>
          <w:p>
            <w:pPr>
              <w:pStyle w:val="Normal1"/>
              <w:spacing w:lineRule="exact" w:line="200" w:before="0" w:after="0"/>
              <w:ind w:hanging="0"/>
              <w:rPr/>
            </w:pPr>
            <w:r>
              <w:rPr/>
              <w:t>2. Вместо «торта» можно готовить все, что угодно ребенку, — курицу, блины, компот и т. д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ПОРТРЕТ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exact" w:line="26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exact" w:line="260" w:before="0" w:after="0"/>
              <w:ind w:hanging="0"/>
              <w:rPr/>
            </w:pPr>
            <w:r>
              <w:rPr>
                <w:sz w:val="28"/>
              </w:rPr>
              <w:t>Ребенок садится напротив взрослого. Взрослый — художник. Все остальные — краски: синий, белый, красный, желтый, зеленый и другие цвета. «Сейчас я буду рисовать портрет». Художник прикасается рукой к овалу лица и говорит: «Сейчас я нарисую лицо». «Какую форму рисовать?» — спрашивает он у ребенка, — такую же, больше, меньше?» Ребенок отвечает. «Какие будут глазки — большие, маленькие или оставим, какие есть?» При этом он обводит контур глаз. «Какого они будут цвета?» Ребенок называет. Если есть такая краска, художник при</w:t>
              <w:softHyphen/>
              <w:t>касается к ней своей кистью (к участнику, выбрав</w:t>
              <w:softHyphen/>
              <w:t>шему этот цвет) и переносит цвет на лицо ребенка. Затем в таком же порядке рисуются брови, нос, щеки, губы, уши, волосы. Постарайтесь «смешать» краски и перенести на ребенка частичку каждого участника упражнения. В конце все любуются пор</w:t>
              <w:softHyphen/>
              <w:t>третом, говорят, как он хорош.</w:t>
            </w:r>
          </w:p>
          <w:p>
            <w:pPr>
              <w:pStyle w:val="Normal1"/>
              <w:spacing w:lineRule="exact" w:line="260" w:before="0" w:after="0"/>
              <w:ind w:hanging="0"/>
              <w:rPr/>
            </w:pPr>
            <w:r>
              <w:rPr>
                <w:sz w:val="28"/>
              </w:rPr>
              <w:t>замечание Упорное нежелание ребенком «сохра</w:t>
              <w:softHyphen/>
              <w:t>нить» свое собственное лицо и стремление многое в нем изменить говорит о том, что ребенок недоволен собой, хочет измениться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«ТЕАТР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ПРИКОСНОВЕНИЙ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6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Ребенка просят свободно лечь в позу «звезды» на коврик и закрыть глаза. Включается спокойная музыка. Все участники склоняются, и взрослый объясняет, что они должны нежно и осторожно, необычным образом коснуться тела лежащего ребенка, показывая, как это делается. Можно одновременно прикоснуться одним пальцем ко лбу, а ладонью к ноге, ребром ладони к животу, кулачком — к груди, локтем — к животу и т. д. Все одновременно на</w:t>
              <w:softHyphen/>
              <w:t>чинают и заканчивают прикосновение. Затем лежа</w:t>
              <w:softHyphen/>
              <w:t>щего оставляют на некоторое время в расслабленном состояни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АМЕЧАНИЕ: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Взрослый следит за силой прикосновений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Наблюдает за лицом лежащего, оно должно быть спокойным и расслабленным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. Поглаживаний должно быть мало.</w:t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ФОТОГРАФИЯ»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ите с ребенком свой семейный альбом. Показывая фотографии его самого и близких, расспрашивайте, какое настроение было у них при этом, что они чувствовали: удивление, испуг, радость, грусть и т. д. Там, где ребенок затрудняется, помогите ему, расскажите о ситуации, когда была сделана фотография. Упражнение позволяет ребенку развивать понимание чувств и эмоций, укрепляет семейные связи и привязанност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ТРЕНИРУЕМ ЭМОЦИИ»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(для детей с 4 лет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просите ребенка: нахмуриться, как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осенняя туч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рассерженный человек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злая волшебниц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лыбнуться, как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от на солнц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само солнц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 Бурати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 хитрая лис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 радостный ребенок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 будто ты увидел чудо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злись, как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ребенок, у которого отняли морожено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два барана на мосту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 человек, которого ударил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спугайся, как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ребенок, потерявшийся в лесу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заяц, увидевший волка;</w:t>
            </w:r>
          </w:p>
          <w:p>
            <w:pPr>
              <w:pStyle w:val="Normal1"/>
              <w:spacing w:lineRule="exac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отенок, на которого лает собака; Устань, как:</w:t>
            </w:r>
          </w:p>
          <w:p>
            <w:pPr>
              <w:pStyle w:val="Normal1"/>
              <w:spacing w:lineRule="exac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папа после работы;</w:t>
            </w:r>
          </w:p>
          <w:p>
            <w:pPr>
              <w:pStyle w:val="Normal1"/>
              <w:spacing w:lineRule="exac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человек, поднявший тяжелый груз;</w:t>
            </w:r>
          </w:p>
          <w:p>
            <w:pPr>
              <w:pStyle w:val="Normal1"/>
              <w:spacing w:lineRule="exac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муравей, притащивший большую муху.</w:t>
            </w:r>
          </w:p>
          <w:p>
            <w:pPr>
              <w:pStyle w:val="Normal1"/>
              <w:spacing w:lineRule="exac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Отдохни, как:</w:t>
            </w:r>
          </w:p>
          <w:p>
            <w:pPr>
              <w:pStyle w:val="Normal1"/>
              <w:spacing w:lineRule="exac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турист, снявший тяжелый рюкзак;</w:t>
            </w:r>
          </w:p>
          <w:p>
            <w:pPr>
              <w:pStyle w:val="Normal1"/>
              <w:spacing w:lineRule="exac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ребенок, который много потрудился, но помог маме;</w:t>
            </w:r>
          </w:p>
          <w:p>
            <w:pPr>
              <w:pStyle w:val="Normal1"/>
              <w:spacing w:lineRule="exac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 уставший воин после победы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«КОЛЕЧКО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Дети садятся в круг. Ведущий прячет в ладонях колечко. Ребенку предлагается смотреть внимательно на лица соседей и постараться угадать, кто из них получил в свои ладошки колечко от ведущего. Уга</w:t>
              <w:softHyphen/>
              <w:t>давший становится ведущим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ГЛАЗА В ГЛАЗ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Дети разбиваются на пары, берутся за руки. Ведущий предлагает: «Глядя только в глаза и чув</w:t>
              <w:softHyphen/>
              <w:t>ствуя руки, попробуй молча передать разные эмоции: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«Я грустный, помоги мне!» «Мне весело, давай поиграем!» «Я не хочу с тобой дружить!» Потом дети обсуждают, в какой раз какая эмоция переда</w:t>
              <w:softHyphen/>
              <w:t>валась и воспринималась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АК ТЫ СЕБЯ СЕГОДНЯ ЧУВСТВУЕШЬ?!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Ребенку предлагаются карточки с изображением различных оттенков настроений. Он должен выбрать ту, которая в наибольшей степени похожа на его настроение, на настроение мамы, папы, друга, кошки и т. д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ЛАССИФИКАЦИЯ ЧУВСТВ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Ребенок рассматривает те же карточки</w:t>
              <w:tab/>
              <w:t>и раскла</w:t>
              <w:softHyphen/>
              <w:t>дывает их по следующим признакам: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ие нравятся;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ие не нравятся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Затем необходимо назвать эмоции, изображенные на карточках, поговорить, почему он так их раз</w:t>
              <w:softHyphen/>
              <w:t>ложил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ВСТРЕЧА ЭМОЦИЙ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(для детей с 7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Использовать разложенные на 2 группы карточки и попросить ребенка представить, как встречаются разные эмоции: та, которая нравится, и та, которая неприятна. Ведущий (родитель) изображает «хоро</w:t>
              <w:softHyphen/>
              <w:t>шую», ребенок «плохую». Затем они берут карточку из противоположной кучки и так меняются. Инте</w:t>
              <w:softHyphen/>
              <w:t>ресно пронаблюдать изменение выражений лица при «встрече эмоций» — это может быть удивление, смех, отвращение и т. д. — и обсудить, как можно «помирить» эмоци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АДУГ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Продемонстрировать волшебную игру красок, обу</w:t>
              <w:softHyphen/>
              <w:t>чая ребенка смешивать цвета, полезно, попросив его нарисовать радугу. Чтобы хорошо запомнить, как расположены в радуге цвета, расскажите ему счи</w:t>
              <w:softHyphen/>
              <w:t>талку: «Каждый (красный) охотник (оранжевый) же</w:t>
              <w:softHyphen/>
              <w:t>лает (желтый) знать (зеленой), где (голубой) сидит (синий) филин (фиолетовый)» — и вместе с ним прорисовывайте и радугу, смешивая краск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АМОЦВЕТ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Упражнение дает возможность свободно экспери</w:t>
              <w:softHyphen/>
              <w:t>ментировать с цветом. Мокрый лист бумаги — это сундук с драгоценными камнями. Все они имеют свой неповторимый цвет. Ребенку предлагается по</w:t>
              <w:softHyphen/>
              <w:t>пробовать все возможные сочетания трех красок, разную яркость и насыщенность красочных смесей, наполнить сундук разными самоцветами, просто ставя разноцветные точк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exact" w:line="340" w:before="0" w:after="0"/>
              <w:ind w:hanging="0"/>
              <w:jc w:val="center"/>
              <w:rPr>
                <w:sz w:val="28"/>
              </w:rPr>
            </w:pPr>
            <w:r>
              <w:rPr>
                <w:b/>
                <w:sz w:val="40"/>
              </w:rPr>
              <w:t>«ПОВАРЯТА»</w:t>
            </w:r>
          </w:p>
          <w:p>
            <w:pPr>
              <w:pStyle w:val="Normal1"/>
              <w:spacing w:lineRule="exact" w:line="340" w:before="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1"/>
              <w:spacing w:lineRule="exact" w:line="3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для детей с 4 лет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8"/>
              </w:rPr>
              <w:t>Все встают в круг — это кастрюля. Сейчас будем готовить суп (компот, винегрет, салат). Каждый придумывает, чем он будет (мясо, картошка, мор</w:t>
              <w:softHyphen/>
              <w:t>ковка, лук, капуста, петрушка, соль и т. д.). Ведущий выкрикивает по очереди, что он хочет положить в кастрюлю. Узнавший себя впрыгивает в круг, сле</w:t>
              <w:softHyphen/>
              <w:t>дующий, прыгнув, берет за руки предыдущего. Пока все «компоненты» не окажутся в круге, игра про</w:t>
              <w:softHyphen/>
              <w:t xml:space="preserve">должается. В результате получается вкусное, красивое блюдо — просто объедение. </w:t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ИСУЕМ НАСТРОЕНИЕ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ля детей с 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Приготовьте мокрый лист и краски. Попросите ребенка нарисовать свое настроение. Рядом пусть он изобразит настроение мамы, папы, сестры, кошки и т. д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зрослый наблюдает, но не вмешивается в процесс рисования. Интерпретация будет зависеть от яркости, густоты и цвета рисунка. Темные тона — это тре</w:t>
              <w:softHyphen/>
              <w:t>вожные тона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ИСУЕМ СКАЗКУ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Приготовьте все для рисования по мокрому листу. Предложите ребенку внимательно послушать сказку (любую) и, когда ему захочется, изобразить что-то или кого-то цветом. Пока ребенок смешивает краски и рисует, взрослый спокойно ждет, затем продолжает сказку. Рисунок покажет, насколько эмоционально воздействует сказка на ребенка. Темная гамма будет свидетельствовать о негативном переживании. Свет</w:t>
              <w:softHyphen/>
              <w:t>лая — о радостном и легком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ВРЕМЕНА ГОД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Предложить ребенку на одном листе нарисовать весну, лето, осень и зиму, рассказав, что «у природы нет плохой погоды», что любое состояние души полезно человеку. Интерпретируя, обратите внимание, грустно или радостно малышу рисовать осень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ИСУЕМ ВСЕЙ СЕМЬЕЙ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ыбрав тему рисунка (сказку, случай из жизни семьи и т. д.), приготовьте большой мокрый лист, сядьте вокруг него, разрешая подползать к любому месту и рисовать, что кому хочется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А теперь несколько необычных способов рисования, развивающих умение удивляться, интересоваться и фантазировать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«РИСОВАНИЕ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ПО ТОЧКАМ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зрослый заранее готовит схему рисунка, рас</w:t>
              <w:softHyphen/>
              <w:t>ставляя контурные точки. Ребенку говорят: «Хочешь удивиться? Тогда соединяй точки друг с другом по порядку!» Получившийся контур предложите дорисовать, раскрасить, придумать сюжет и дать название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ЧУДО-РИСУНО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Предложите ребенку нарисовать что-то (портрет мамы, город, животное, человечков) из .... разных цветов (ромашки, колокольчики, розы и т. д.), из ... овощей (огурцы, морковки, арбузы и т. д.), из... зайчиков, белочек, птичек. Вот это будут чудо-кар</w:t>
              <w:softHyphen/>
              <w:t>тины! «Рисуем на асфальте»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Дайте ребенку мелки и расширьте зону рисования как можно больше. Предложите рисовать все, что ему хочется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МЕШНОЙ РИСУНО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Прикрепите лист бумаги на дверь, стену. Игра</w:t>
              <w:softHyphen/>
              <w:t>ющие выстраиваются в одну линию. Ведущий завя</w:t>
              <w:softHyphen/>
              <w:t>зывает первому глаза, подводит его к «мольберту», дает в руки фломастер и говорит, что сейчас все будут рисовать одну корову, слона, зайца, принцессу и т. д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се по очереди подходят с завязанными глазами и дорисовывают недостающие детал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у и смешная же картина получается!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«КОЛЛЕКТИВНЫЙ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40"/>
              </w:rPr>
              <w:t>РИСУНО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На одном листе каждый участник рисует деталь заранее выбранного сюжета (чей-то портрет, морское дно, утро в лесу, незнакомую планету и т. д.). Затем все называют картину и придумывают общую историю или сказку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ИСУЕМ ОТКРЫТКУ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Чтобы сделать приятное человеку, ему можно подарить открытку и с чем-то поздравить, что-то доброе пожелать. Возьмите небольшие, но плотные (лучше картонные) листки. Предложите ребенку нарисовать что-то очень красивое, нежное, доброе, при этом постараться, ведь это подарок. Затем переверните открытку и со слов ребенка напишите пожелания тому, кому он хочет сделать приятное. Если он уже умеет писать, то помогите в орфо</w:t>
              <w:softHyphen/>
              <w:t>графии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Очень светлое появляется в душе чувство, когда даришь или получаешь такой подарок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ИСУЕМ ПОРТРЕТ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Участники разбиваются на пары. Один — натур</w:t>
              <w:softHyphen/>
              <w:t>щик, он должен сосредоточиться и постараться не менять позу и выражение лица, пока «художник» работает над его портретом. Рисовать можно цветоч</w:t>
              <w:softHyphen/>
              <w:t>ками, звездочками, снежинками, шарами, морков</w:t>
              <w:softHyphen/>
              <w:t>ками и т. д., лишь бы получился портрет именно того, кого рисуешь. «Художник» не показывает свое произведение «натурщику», пока тот не побывает в роли «художника». Затем пары обмениваются «ше</w:t>
              <w:softHyphen/>
              <w:t>деврами», обсуждают, что не так, как было бы лучше. Возможно повторное рисование, исправление недочетов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Из полученных портретов собирается целая галерея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ИСУНОК НА СТЕКЛЕ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Для этого способа рисования необходимо попро</w:t>
              <w:softHyphen/>
              <w:t>сить папу сделать особый «мольберт». Кусок стекла или прозрачного пластика размером с альбомный лист аккуратно оклеить липкой лентой, а еще лучше вставить в деревянную рамочку, чтобы не пораниться. Рисовать можно красками, фломасте</w:t>
              <w:softHyphen/>
              <w:t>рами, мелками. Все, что захочется. Всегда нужно время, чтобы рисунок высох. С обратной стороны стекла можно подложить белую или цветную бу</w:t>
              <w:softHyphen/>
              <w:t>магу, рисунок будет необычно изменяться в зави</w:t>
              <w:softHyphen/>
              <w:t>симости от тона. Когда хочется нарисовать что-то другое, стекло начисто протирается тряпочкой, и «мольберт» опять чист и ждет своего талантливого художника!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совет: Если нет мольберта, можно рисовать на оконном стекле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ВОСКОВОЙ РИСУНО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Лист бумаги натирается свечой или парафином. Затем разукрашивается красками или мелками. Ри</w:t>
              <w:softHyphen/>
              <w:t>сунок получается необычно красивым!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ЛЯКС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Взять альбомный лист, сложить пополам. На одной половине листа ребенок делает кляксу, потом лист перегибается, и на другой стороне получается отпечаток. Посмотрите на рисунок, назовите изобра</w:t>
              <w:softHyphen/>
              <w:t>жение и сочините историю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ВОЛШЕБНЫЙ САЛЮТ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>На полу расстилают газету, кладут большой лист бумаги. Нужны жидкие краски, тазик с водой, тряпочки, кисти, либо старая зубная щетка. Мани</w:t>
              <w:softHyphen/>
              <w:t>пулируя любым способом кистью или зубной щеткой, стараться брызгать на лист бумаги, устраивая «вол</w:t>
              <w:softHyphen/>
              <w:t>шебный салют». Великолепное зрелище!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8"/>
              </w:rPr>
              <w:t>совет: Не пугаться, если частички «салюта» по</w:t>
              <w:softHyphen/>
              <w:t>падут на лицо и руки участников, одежду можно постирать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180"/>
      <w:pgMar w:left="204" w:right="20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FuturaRound" w:hAnsi="a_FuturaRound" w:cs="a_FuturaRoun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2">
    <w:name w:val="Стиль2"/>
    <w:basedOn w:val="Normal"/>
    <w:qFormat/>
    <w:pPr>
      <w:widowControl w:val="false"/>
      <w:jc w:val="center"/>
    </w:pPr>
    <w:rPr>
      <w:b/>
      <w:sz w:val="20"/>
    </w:rPr>
  </w:style>
  <w:style w:type="paragraph" w:styleId="Style13">
    <w:name w:val="Формула"/>
    <w:basedOn w:val="Normal"/>
    <w:qFormat/>
    <w:pPr>
      <w:widowControl w:val="false"/>
    </w:pPr>
    <w:rPr>
      <w:spacing w:val="20"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8" w:before="20" w:after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8:16:00Z</dcterms:created>
  <dc:creator>Боронина </dc:creator>
  <dc:description/>
  <dc:language>en-US</dc:language>
  <cp:lastModifiedBy>Боронина</cp:lastModifiedBy>
  <cp:lastPrinted>2001-08-29T00:07:00Z</cp:lastPrinted>
  <dcterms:modified xsi:type="dcterms:W3CDTF">2003-03-04T21:12:00Z</dcterms:modified>
  <cp:revision>71</cp:revision>
  <dc:subject/>
  <dc:title>РАЗВИТИЕ МЫШЛЕНИЯ</dc:title>
</cp:coreProperties>
</file>